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 02-0031/2609/2025</w:t>
      </w:r>
    </w:p>
    <w:p>
      <w:pPr>
        <w:pStyle w:val="Normal"/>
        <w:ind w:left="708" w:firstLine="708"/>
        <w:jc w:val="right"/>
        <w:rPr>
          <w:sz w:val="27"/>
          <w:szCs w:val="27"/>
        </w:rPr>
      </w:pPr>
      <w:r>
        <w:rPr>
          <w:sz w:val="27"/>
          <w:szCs w:val="27"/>
        </w:rPr>
        <w:tab/>
        <w:t>УИД: 86MS0064-01-2024-015157-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>город Сургут                                                                              17 февраля 2025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представителя ответчика Пулотова Н.Р. – адвоката Григорий Л.М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ООО МФК "Пойдём!" к Пулотову Нуруллоджону Рустамовичу о взыскании задолженности по договору займа, расходов об уплате государственной пошлины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ые требования ООО МФК "Пойдём!" к Пулотову Нуруллоджону Рустамовичу о взыскании задолженности по договору займа, расходов об уплате государственной пошлины – удовлетвори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зыскать с Пулотова Нуруллоджона Рустамовича (паспорт *) в пользу ООО МФК "Пойдём!" (ИНН 9715291065) сумму задолженности по договору микрозайма № * от 07.02.2023 года, в размере 47819 руб. 20 коп., из которых: 29405 руб. 36 коп. – просроченный основной долг; 15517 руб. 80 коп – проценты по основному долгу; 2614 руб. 87 коп. – проценты за пользование просроченным основным долгом; 281 руб. 17 коп. – пени по просроченному основному долгу, а также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